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А.В.Дорошев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4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 по 7 апреля   2024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"/>
        <w:gridCol w:w="6079"/>
        <w:gridCol w:w="46"/>
        <w:gridCol w:w="2782"/>
        <w:gridCol w:w="53"/>
        <w:gridCol w:w="2215"/>
        <w:gridCol w:w="53"/>
        <w:gridCol w:w="88"/>
        <w:gridCol w:w="53"/>
        <w:gridCol w:w="2268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апреля 2024 года 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птиц. День смех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троль  за  соблюдением  технологий  содержания и кормления  животных; за  проведением  зимовки  скота  в хозяйствах АПК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АФ «Кубань» 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езд членов межведомственного  муниципального Совета  по питанию  для  проведения  мониторинга  пищеблоков  общеобразовательных  и дошкольных  организаций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верский  район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1-07.04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земельному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Азов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молен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Новодмитриевское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контролируемым лицом (за соблюдением обязательных требований и выездные обследования)  по муниципальному  жилищному  контролю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территория  Краснодарского кр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 xml:space="preserve">где  имеется жилищный  фонд, состоящий в муниципальной  собственности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1-07.04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муниципальному контролю в области  использования и охраны  особо охраняемых природных территорий местного значения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сельское поселени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1-07.04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Осуществление  контрольных мероприятий  без взаимодействия с  контролируемым лицом (за соблюдением обязательных требований  и выездные обследования)  по  региональному государственному строительному надзору в случаях,  предусмотренных частью 2 статьи 54 Градостроительного кодекс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Иль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Черномо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еверское  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 А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1-08.04.2024)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Участие в соревнованиях по настольному теннису среди юношей и девушек 2011 г.р. и моложе (ЮФО)</w:t>
            </w:r>
          </w:p>
          <w:p>
            <w:pPr>
              <w:pStyle w:val="21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color w:val="000000"/>
                <w:sz w:val="28"/>
              </w:rPr>
              <w:t>г. Сочи</w:t>
            </w:r>
          </w:p>
          <w:p>
            <w:pPr>
              <w:pStyle w:val="21"/>
              <w:rPr/>
            </w:pPr>
            <w:r>
              <w:rPr>
                <w:b w:val="false"/>
                <w:color w:val="000000"/>
                <w:sz w:val="28"/>
              </w:rPr>
              <w:t>ул. Бзугу, 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 в заседании Северского районного суда  по  вопросу защиты  прав и законных  интересов малолетнего  ребенк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т-ца 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Ленина, 133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дельникова Е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 муниципального образования Северский район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каченко А.Н.  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 апреля 2024 года  (вторник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День единения народов России и Белору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распространения информации о проблеме аутизм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Ткаченко А.Н.</w:t>
            </w:r>
          </w:p>
        </w:tc>
        <w:tc>
          <w:tcPr>
            <w:tcW w:w="24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2-07.04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Краснодарского края по волейболу среди юношей и девушек до 18 лет (предварительные соревнования)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Иль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ушкина, 13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4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апреля 2024 года 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 за соблюдением технологий  содержания и кормления  животных; за  проведением  зимовки  скота  в хозяйствах АПК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Агросистема»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4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 с руководителями  общеобразовательных организаций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Ленина, 13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Е.А.Алыше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4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раевых соревнованиях по футболу среди юношей до 11 лет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бин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ов, 3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3-05.04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Участие в Первенстве Краснодарского края по спортивному туризму на горных дистанциях среди мальчиков и девочек, юношей и девуше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. Планческая Щель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апреля 2024 года 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  <w:t>Памятная дата военной истории Отечеств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16"/>
              </w:rPr>
            </w:pPr>
            <w:r>
              <w:rPr>
                <w:b/>
                <w:i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вадская Е.Н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Участие в краевом фестивале Всероссийского физкультурно-спортивного комплекса» Готов к труду и обороне» среди обучающихся профессиональных образовательных организаций (2  этап)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Славянск-на-Кубан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Пролетарская,2/1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седание межведомственного муниципального Совета  по питанию 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апреля 2024 года 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>
          <w:trHeight w:val="231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</w:rPr>
              <w:t xml:space="preserve">Участие в Чемпионате Краснодарского края по бочча </w:t>
            </w:r>
            <w:r>
              <w:rPr>
                <w:rFonts w:eastAsia="Calibri"/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мужчины, женщины)  ВС-2, ВС-4- ПОД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лавян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Анастасиевская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>
          <w:trHeight w:val="231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в Первенстве Выселковского сельского поселения по волейболу среди девушек           2012-2013 г.р., посвященном Всемирному Дню здоровья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селковский 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 Выселк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Северная, 9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>
          <w:trHeight w:val="231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нтроль  за  соблюдением  технологий  содержания и кормления  животных; за  проведением  зимовки  скота  в хозяйствах АПК </w:t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«Смоленское» 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в М.А. 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>
          <w:trHeight w:val="231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 с заместителями руководителей образовательных организаций по учебно-воспитательной  работ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л. Ленина, 132 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>
          <w:trHeight w:val="231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XII летней Спартакиаде учащихся Кубани 2024 года по регби-7 среди юношей             15-16 лет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Анап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Гребенская, 4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>
          <w:trHeight w:val="231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  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>
          <w:trHeight w:val="231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.Н.</w:t>
            </w:r>
          </w:p>
        </w:tc>
        <w:tc>
          <w:tcPr>
            <w:tcW w:w="23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апреля 2024 года 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бразования следственных  подразделений в системе  МВД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учреждения орденов СССР: Ленина и Красной звезды. Приднестровские  поминов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00</w:t>
            </w:r>
            <w:r>
              <w:rPr>
                <w:i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06-07.04.2024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3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в Краевых соревнованиях по быстрым шахматам «Мемориал А.Г. Эртель»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50 лет Октября, 17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партакиада среди команд городских и сельских поселений, предприятий, организаций и учреждений в муниципальном образовании Северский район в 2024 году, посвященная к 100-летию образования Северского района. Соревнования по городошному спорту.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Таманская, 20</w:t>
            </w:r>
          </w:p>
        </w:tc>
        <w:tc>
          <w:tcPr>
            <w:tcW w:w="24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Участие в краевых соревнованиях по футболу среди мальчиков до 12 лет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Крымск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Синева, 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частие в открытом турнире по художественной гимнастике среди гимнасток 2016-2018 г.р.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 Яблоновски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Гагарина, д 41/1</w:t>
            </w:r>
          </w:p>
        </w:tc>
        <w:tc>
          <w:tcPr>
            <w:tcW w:w="24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краевых соревнованиях по футболу среди юношей до 14 лет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Крымск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Синева, 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3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 в Дне  открытых  дверей  ГБПОУ  КК  «Краснодарский  краевой  колледж  культуры» </w:t>
            </w:r>
          </w:p>
          <w:p>
            <w:pPr>
              <w:pStyle w:val="Normal"/>
              <w:ind w:left="-42" w:right="33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Комарова, 9</w:t>
            </w:r>
          </w:p>
        </w:tc>
        <w:tc>
          <w:tcPr>
            <w:tcW w:w="24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А.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    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апреля 2024 года 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здоровья. День памяти  погибших подводников. День геолог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</w:rPr>
              <w:t>Соревнования  Северского района по настольному теннису среди мальчиков и девочек до 12 лет; среди юношей и девушек до 14 лет</w:t>
            </w:r>
            <w:r>
              <w:rPr>
                <w:bCs/>
                <w:color w:val="000000"/>
                <w:sz w:val="28"/>
              </w:rPr>
              <w:t>, посвященные 100-летию образования Север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 Афип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Победы,  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венство Северского района по регби-7 среди юношей 2012-2013 г.р., посвященное 100-летию образования Северского района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 Ильский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Пушкина, 13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21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 краевых соревнованиях по футболу среди юношей до 15 лет 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Таманская, 20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А.Н.Ткаченко 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2">
    <w:name w:val="Основной текст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4-03-29T14:12:00Z</cp:lastPrinted>
  <dcterms:modified xsi:type="dcterms:W3CDTF">2024-03-29T11:17:00Z</dcterms:modified>
  <cp:revision>507</cp:revision>
  <dc:subject/>
  <dc:title/>
</cp:coreProperties>
</file>